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minars timetable </w:t>
      </w:r>
      <w:r>
        <w:rPr>
          <w:rFonts w:cs="Arial" w:ascii="Arial" w:hAnsi="Arial"/>
          <w:b/>
          <w:bCs/>
          <w:sz w:val="24"/>
          <w:szCs w:val="24"/>
        </w:rPr>
        <w:t>(4th draft: for August 13th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3795"/>
        <w:gridCol w:w="4620"/>
        <w:gridCol w:w="460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tion 1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oundfloor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1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ower Ground Floor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P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floor?)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pm  to 1.20pm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ia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s there a place for Christian Arts and Media as well as having Christians in the Arts and Media?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nathan Clark, Geoff Hall,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Ralph Mann, Colse Leung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none"/>
                <w:shd w:fill="FFFFFF" w:val="clear"/>
              </w:rPr>
              <w:t xml:space="preserve">BODY: Kingdom Healing,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none"/>
                <w:shd w:fill="FFFFFF" w:val="clear"/>
              </w:rPr>
              <w:t>releasing Heaven here on Earth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Skelto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Family?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itle?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racey Mountford?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0pm    to 2.20pm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B80047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s and Social Action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B80047"/>
                <w:sz w:val="28"/>
                <w:szCs w:val="28"/>
              </w:rPr>
            </w:pPr>
            <w:r>
              <w:rPr>
                <w:rFonts w:cs="Arial" w:ascii="Arial" w:hAnsi="Arial"/>
                <w:color w:val="B80047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left"/>
              <w:rPr>
                <w:rStyle w:val="StrongEmphasis"/>
                <w:rFonts w:ascii="Arial" w:hAnsi="Arial" w:cs="Arial"/>
                <w:b/>
                <w:b/>
                <w:bCs w:val="false"/>
                <w:color w:val="00008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 xml:space="preserve">IF campaign and Beyond!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color w:val="000080"/>
                <w:sz w:val="22"/>
                <w:szCs w:val="22"/>
              </w:rPr>
              <w:t xml:space="preserve">Recognising Ourselves in the Breaking &amp; Sharing of Bread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Giarchi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tics and Social Action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Homelessness: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he role of the church in Bristol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Hazelde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ts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Artists and Artisans -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Awake! Arise! Advance!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hari Long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30pm    to 3.20pm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and Workplace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color w:val="280099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22"/>
                <w:szCs w:val="22"/>
              </w:rPr>
              <w:t xml:space="preserve">Transforming our work -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22"/>
                <w:szCs w:val="22"/>
              </w:rPr>
              <w:t>God’s call to work and business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Tim Snelson, Keith Cottrell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tics and Social Action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Food poverty in Bristol – how should the Church respond?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Street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eral </w:t>
            </w:r>
          </w:p>
          <w:p>
            <w:pPr>
              <w:pStyle w:val="AHeading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What Quakers believe and </w:t>
            </w:r>
          </w:p>
          <w:p>
            <w:pPr>
              <w:pStyle w:val="AHeading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how they make collective decisions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am McNair, Eddy Knasel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30pm    to 4.20pm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tion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Open the Book -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torytelling the Bible to children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n primary schools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ianne Brookes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and Workplace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color w:val="280099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b/>
                <w:bCs w:val="false"/>
                <w:color w:val="000080"/>
                <w:sz w:val="22"/>
                <w:szCs w:val="22"/>
              </w:rPr>
              <w:t>Tra</w:t>
            </w:r>
            <w:r>
              <w:rPr>
                <w:rFonts w:cs="Arial;sans-serif" w:ascii="Arial;sans-serif" w:hAnsi="Arial;sans-serif"/>
                <w:b w:val="false"/>
                <w:bCs w:val="false"/>
                <w:color w:val="000080"/>
                <w:sz w:val="22"/>
                <w:szCs w:val="22"/>
              </w:rPr>
              <w:t>n</w:t>
            </w:r>
            <w:r>
              <w:rPr>
                <w:rFonts w:cs="Arial;sans-serif" w:ascii="Arial;sans-serif" w:hAnsi="Arial;sans-serif"/>
                <w:b/>
                <w:bCs w:val="false"/>
                <w:color w:val="000080"/>
                <w:sz w:val="22"/>
                <w:szCs w:val="22"/>
              </w:rPr>
              <w:t>sforming our workplace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Webber, Ros Turner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PIRIT: Addiction Recovery in Bristol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e Fleming, Alan Goddard,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r Fergus Law, Greg Thompson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30pm    to 5.20pm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s and Busines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22"/>
                <w:szCs w:val="20"/>
              </w:rPr>
              <w:t>Engaging the Church in City Life – what are we called to do?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vin Rees and Andy Street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ports ministry: Time to get in the game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Sheppar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MIND: Christian perspectives on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ental Health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Jonathan Clark, and Venerable Dick Acwor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56" w:type="dxa"/>
        <w:jc w:val="left"/>
        <w:tblInd w:w="3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6601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 2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noon to 3pm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MILY: children's activities, including Messy Church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pm to 5.30pm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S Performers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eoff Hall (The Group of Artists) writer and film maker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hoenix-Flare (electro-pop band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dith Jarvis' Gyroscopic physical theatre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zo Arts: Artist Retreats and Courses 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ansition Ba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Palatino">
    <w:charset w:val="00"/>
    <w:family w:val="auto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Heading">
    <w:name w:val="A Heading"/>
    <w:next w:val="MainText"/>
    <w:qFormat/>
    <w:pPr>
      <w:widowControl w:val="false"/>
      <w:tabs>
        <w:tab w:val="clear" w:pos="709"/>
        <w:tab w:val="left" w:pos="480" w:leader="none"/>
      </w:tabs>
      <w:suppressAutoHyphens w:val="true"/>
      <w:bidi w:val="0"/>
      <w:spacing w:lineRule="atLeast" w:line="600" w:before="180" w:after="360"/>
    </w:pPr>
    <w:rPr>
      <w:rFonts w:ascii="Arial" w:hAnsi="Arial" w:eastAsia="ヒラギノ角ゴ Pro W3" w:cs="Times New Roman"/>
      <w:color w:val="auto"/>
      <w:sz w:val="48"/>
      <w:szCs w:val="20"/>
      <w:lang w:val="en-GB" w:eastAsia="zh-CN" w:bidi="ar-SA"/>
    </w:rPr>
  </w:style>
  <w:style w:type="paragraph" w:styleId="MainText">
    <w:name w:val="Main Text"/>
    <w:qFormat/>
    <w:pPr>
      <w:widowControl w:val="false"/>
      <w:suppressAutoHyphens w:val="true"/>
      <w:bidi w:val="0"/>
      <w:spacing w:lineRule="atLeast" w:line="320" w:before="240" w:after="0"/>
      <w:jc w:val="both"/>
    </w:pPr>
    <w:rPr>
      <w:rFonts w:ascii="Palatino" w:hAnsi="Palatino" w:eastAsia="ヒラギノ角ゴ Pro W3" w:cs="Times New Roman"/>
      <w:color w:val="000000"/>
      <w:sz w:val="24"/>
      <w:szCs w:val="20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6:34Z</dcterms:created>
  <dc:creator>Roger Allen</dc:creator>
  <dc:description/>
  <dc:language>en-US</dc:language>
  <cp:lastModifiedBy/>
  <cp:lastPrinted>2013-08-01T09:26:00Z</cp:lastPrinted>
  <cp:revision>0</cp:revision>
  <dc:subject/>
  <dc:title/>
</cp:coreProperties>
</file>